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РТОТЕКА ДИНАМИЧЕСКИХ ПАУЗ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старшей группе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аз и д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растем все выше, выш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ро станем выше крыш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поднимают руки вверх и машут ими, покачиваясь вправо – влево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– 2 – потян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мыкают руки в «замок», выворачивают их наружу и потягиваются, слегка прогибаясь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 – 2 – ручки вниз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опускают руки вниз, встряхивают ими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Девочки и мальчи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вочки и мальчи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ачут все, как мячи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ставят руки на пояс и подпрыгив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руками хлопаю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ри раза хлопают в ладоши и снова ставят руки на пояс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ногами топаю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ри раза топают ногам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зками моргаю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ри раза зажмуривают глаз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ё — все отдыхаю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вободно опускают руки вниз и три раза встряхивают ими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 семь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т домой пришел мой пап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шаг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шкаф убрала мама шляп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встают на цыпочки, тянутся вверх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 кровать залез наш пес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, руками обхватывают колен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 домой арбуз принес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широко расставляют руки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мпот из фрукт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месте сварим мы компо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шаг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ного нужно фруктов. Во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руками показывают «много»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блоки мы измельчи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имитируют постукивающие движения ножом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ушку резать поспеши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казывают, как будто режут ножом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добавим клюквы с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казывают, как наливают что-то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ыпем сахарный пес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казывают, как берут щепотку сахара и высыпают его в компо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кусный сварим мы компо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имитируют помешивание в кастрюл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гостим честной народ!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прыгивают на месте и хлопают в ладоши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Зайчи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ыг – скок, прыг – скок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ыгнул зайчик на пене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сгибают руки в локтях и прижимают к телу, прыг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му холодно сидеть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ерекрещивают руки и дрожа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очет лапки он погре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рут ладони друг о друга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пки – вверх, лапки – вниз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нимают и опускают рук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на месте разверн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ворачиваются вокруг себ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им лапки на бочо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на месте скок – скок – ск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вят руки на пояс и подпрыгив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теперь вприсядку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усть не мерзнут лап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уют на руки, пытаясь их согреть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Бабоч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ал цветок, потом проснулся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приседают, склоняются к коленям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ать уже не захоте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вят руки на пояс и поворачиваются вправо – влево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евельнулся, потянулся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нимают руки вверх, потягиваю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ыстро вверх он улете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машут руками, как крыльям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лько солнышко проснется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бочка кружит и вьетс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одолжают махи руками и кружатся на месте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лнышк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ром рано солнце встало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прижимают основание ладошек друг к другу, а пальцы растопырив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нам в окошко постучало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учат кулачком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му ручкой мы помаш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машут рукой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месте с солнышком попляш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анцуют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Деревь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 дворе растет сосна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солнцу тянется он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поднимают руки и тянутся вверх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рос тополь рядом с н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очет стать еще длинн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раются подпрыгивать повыш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тер сильный налетал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з деревья раскача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наклоняются в разные стороны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нуться ветки взад – вперед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х качает ветер, гнет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лают рывки согнутыми руками перед грудью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дем с ними приседать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, 2, 3, 4, 5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дохнули от душ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за парты мы спеши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адятся на свои места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Листоч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сточки мы осенни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веточках сиди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держат руки перед собой, трясут кистям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ветерок подует вдруг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у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дружно полети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бегут по кругу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т летели мы, летел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потом на землю сел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нова ветер набежал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у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листочки вновь подня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бегут по кругу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нежинк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снежинки, как пушинк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кружиться мы не проч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  кружа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ы — снежинки-балеринки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ё танцуем день и ноч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танцовыв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как станем мы в кружок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новятся в кружок и берутся за рук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 получится снеж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лобо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ш чудесный уголо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глянул вдруг колобок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хлопают в ладош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ним и звери по порядку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ли дружно на зарядк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ли ровно, руки на пояс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чали головой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качают головой влево – вправо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притопнули ного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топают ногам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уки вверх подняли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множко помахал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нимают руки и машу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ними мы поприседаем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к работе приступае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адятся за парты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амолети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летик загудел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сгибают руки в локтях и вращают ими перед грудью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летик полете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расставляют прямые руки в стороны и показывают, как летит самоле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оляну тихо сел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риседают, руки кладут на  колен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потом  вновь полете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вновь показывают, как летит самолет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Улыб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ужно нам всем отдохнуть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тоб усталость отряхну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встают, встряхивают руками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у-ка встали, потянул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тягиваю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ево – вправо повернул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ворачиваю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к соседу прикоснул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арами берутся за руки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друг другу улыбнулис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улыбаются друг другу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5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рыгалк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, 2, 3, 4, 5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удем вместе мы скака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Дети прыгают на мест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ыгаем на правой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, 2, 3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прыгивают на правой ног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ыгаем на левой —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, 2, 3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прыгивают на левой ноге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 теперь подняли руч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мы тянемся до туч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поднимают руки вверх, тянутся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тобы тучку нам достат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ужно выше нам скакат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 w:bidi="ar-SA"/>
        </w:rPr>
        <w:t>(стараются подпрыгивать повыше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Три медведя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и медведя шли домой       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шагают на месте вперевалочку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па был большой-большой.   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днять руки над головой, потянуть вверх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ма с ним поменьше ростом,</w:t>
      </w:r>
    </w:p>
    <w:p>
      <w:pPr>
        <w:pStyle w:val="Normal"/>
        <w:widowControl/>
        <w:shd w:fill="FFFFFF" w:val="clear"/>
        <w:suppressAutoHyphens w:val="false"/>
        <w:ind w:right="9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Руки на уровне груди)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сынок — малютка просто.      </w:t>
      </w:r>
    </w:p>
    <w:p>
      <w:pPr>
        <w:pStyle w:val="Normal"/>
        <w:widowControl/>
        <w:shd w:fill="FFFFFF" w:val="clear"/>
        <w:suppressAutoHyphens w:val="false"/>
        <w:ind w:right="9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исесть)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чень маленький он был,        </w:t>
      </w:r>
    </w:p>
    <w:p>
      <w:pPr>
        <w:pStyle w:val="Normal"/>
        <w:widowControl/>
        <w:shd w:fill="FFFFFF" w:val="clear"/>
        <w:suppressAutoHyphens w:val="false"/>
        <w:ind w:right="9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исев,   качаться  по-медвежьи)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погремушками ходил.       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стать, руки перед грудью сжаты в кулаки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зинь-дзинь, дзинь-дзинь.       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имитируют игру с погремушками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Пальчики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т пальчик хочет спать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т пальчик лег в кровать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т пальчик чуть вздремнул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т пальчик уж уснул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т крепко, крепко спит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ше, тише, не шумите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лнце красное взойдет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ро красное придет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удут птички щебетать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удут пальчики вставать.</w:t>
      </w:r>
    </w:p>
    <w:p>
      <w:pPr>
        <w:pStyle w:val="Normal"/>
        <w:widowControl/>
        <w:shd w:fill="FFFFFF" w:val="clear"/>
        <w:suppressAutoHyphens w:val="false"/>
        <w:ind w:right="9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поочередно загибают одной рукой пальчики противоположной руки и держат их в кулачке. На слова «будут пальчики вставать» дети поднимают руку вверх и распрямляют пальчики)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Один, два, три, четыре, пять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дин, два, три, четыре, пять — топаем ногами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дин, два, три, четыре, пять — хлопаем руками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дин, два, три, четыре, пять — занимаемся опять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в лесу растёт черника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в лесу растёт черника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емляника, голубика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тобы ягоду сорвать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до глубже приседать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иседания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гулялся я в лесу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рзинку с ягодой несу.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Ходьба на месте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А сейчас мы с вами, дети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сейчас мы с вами, дети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летаем на ракете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носки поднимись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потом руки вниз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, два, три, четыре –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т летит ракета ввысь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1—2 — стойка на носках, руки вверх, ладони образуют «купол ракеты»; 3—4 — основная стойка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А часы идут, идут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-так, тик-так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доме кто умеет так?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 маятник в часах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бивает каждый такт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Наклоны влево-вправ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в часах сидит кукушка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 неё своя избушка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садятся в глубокий присед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кукует птичка время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нова спрячется за дверью,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иседания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трелки движутся по кругу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касаются друг друга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ращение туловищем вправ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вернёмся мы с тобой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тив стрелки часовой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ращение туловищем влев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часы идут, идут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Ходьба на месте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ногда вдруг отстают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Замедление темпа ходьбы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бывает, что спешат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ловно убежать хотят! 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Бег на месте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сли их не заведут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о они совсем встают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>(Дети останавливаются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Веселые прыжки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, два — стоит ракета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и, четыре — самолёт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, два — хлопок в ладоши,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ыжки на одной и двух ногах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потом на каждый счёт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, два, три, четыре -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уки выше, плечи шире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, два, три, четыре -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 на месте походили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Ходьба на месте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Во дворе растёт подсолнух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 дворе растёт подсолнух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ром тянется он к солнцу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встают на одну ногу и тянут руки вверх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ядом с ним второй, похожий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солнцу тянется он тоже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встают на другую ногу и снова тянут руки вверх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тим ручками по кругу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 задень случайно друга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сколько кругов вперёд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потом наоборот.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ращение прямых рук вперёд и назад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дохнули мы чудесно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 пора нам сесть на место. 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садятся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Вот под елочкой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т под елочкой зеленой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стали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качут весело вороны: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ыгаем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р-кар-кар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Громко.) (Хлопки над головой в ладоши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лый день они кричали,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вороты туловища влево-вправ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ать ребятам не давали: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Наклоны туловища влево-вправ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р-кар-кар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Громко.) (Хлопки над головой в ладоши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олько к ночи умолкают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Машут руками как крыльями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 все вместе засыпают: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Садятся на корточки, руки под щеку — засыпают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р-кар-кар!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Тихо.)</w:t>
      </w:r>
    </w:p>
    <w:p>
      <w:pPr>
        <w:pStyle w:val="Normal"/>
        <w:widowControl/>
        <w:shd w:fill="FFFFFF" w:val="clear"/>
        <w:suppressAutoHyphens w:val="false"/>
        <w:ind w:right="9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Хлопки над головой в ладоши.)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Ах, как долго мы писали (для глаз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х, как долго мы писали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зки у ребят устал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моргать глазами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мотрите все в окно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смотреть влево - вправо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х, как солнце высоко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смотреть вверх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ы глаза сейчас закроем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Закрыть глаза ладошками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классе радугу построим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верх по радуге пойдем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смотреть по дуге вверх вправо и вверх - влево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право, влево повернем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потом скатимся вниз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смотреть вниз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Жмурься сильно, но держис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Зажмурить глаза, открыть и поморгать им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Покажите все ладошки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кажите все ладошки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одняв руки над головой, вращаем кистями, "фонарики"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 похлопайте немножко</w:t>
        <w:br/>
        <w:t>Хлоп- хлоп- хлоп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лоп- хлоп- хлоп.</w:t>
        <w:br/>
        <w:t>На меня теперь смотрите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лаем любое движение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очно всё вы повторите.</w:t>
        <w:br/>
        <w:t>Раз-два-три, раз-два-три.</w:t>
        <w:br/>
        <w:t>А теперь покажем ножки </w:t>
        <w:br/>
        <w:t>И потопаем немножко.</w:t>
        <w:br/>
        <w:t>Топ-топ-топ, Топ-топ-топ.</w:t>
        <w:br/>
        <w:t>Покажи мне ручки, ножки,</w:t>
        <w:br/>
        <w:t>Ими поиграй немножко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произвольные движения руками и ногами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-два-три, раз-два-тр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Глазк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зки видят всё вокруг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Лес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На горе стоит лесок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2"/>
          <w:szCs w:val="32"/>
          <w:lang w:eastAsia="ru-RU" w:bidi="ar-SA"/>
        </w:rPr>
        <w:t>(круговые движения руками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Он не низок не высок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2"/>
          <w:szCs w:val="32"/>
          <w:lang w:eastAsia="ru-RU" w:bidi="ar-SA"/>
        </w:rPr>
        <w:t>(сесть, встать, руки вверх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Удивительная птица подает нам голосок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2"/>
          <w:szCs w:val="32"/>
          <w:lang w:eastAsia="ru-RU" w:bidi="ar-SA"/>
        </w:rPr>
        <w:t>(глаза и руки вверх, потянуться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По тропинке два туриста</w:t>
        <w:br/>
        <w:t>Шли домой из далека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2"/>
          <w:szCs w:val="32"/>
          <w:lang w:eastAsia="ru-RU" w:bidi="ar-SA"/>
        </w:rPr>
        <w:t>(ходьба на месте)</w:t>
        <w:br/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Говорят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"Такого свиста, мы не слышали пока"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2"/>
          <w:szCs w:val="32"/>
          <w:lang w:eastAsia="ru-RU" w:bidi="ar-SA"/>
        </w:rPr>
        <w:t>(плечи поднять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Это я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то глазки. Вот, вот.</w:t>
        <w:br/>
        <w:t>Это ушки. Вот, вот.</w:t>
        <w:br/>
        <w:t>Это нос. Это рот.</w:t>
        <w:br/>
        <w:t>Там спинка, тут живот.</w:t>
        <w:br/>
        <w:t>Это ручки. Хлоп, хлоп.</w:t>
        <w:br/>
        <w:t>Это ножки. Топ, топ.</w:t>
        <w:br/>
        <w:t>Ой, устали! Вытрем лоб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Сова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лесу темно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 спят давно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изображают спящих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 птицы спят..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дна сова не спит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тит, кричит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Дети делают взмахи руками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вушка - сова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ольшая голова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суку сидит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ловой вертит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Изобразить большой круг руками. Присесть, сделать повороты головой вправо, влево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 все стороны глядит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а вдруг как полетит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Встать, сделать взмахи руками, бег на месте.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Буратин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уратино - потянулс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 - нагнулс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ва – нагнулся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уки в стороны развёл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лючик, видно, не нашё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тобы ключик нам достать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до на носочки встат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Часы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-так, тик-так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се часы идут вот та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- так, тик-та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наклоны головы к плечам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мотри скорей, который час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-так, тик-та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раскачивания туловища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лево – раз, направо – раз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ик-так, тик-та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(наклоны туловища влево – вправо)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ы тоже можем так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ru-RU" w:bidi="ar-SA"/>
        </w:rPr>
        <w:t>Ёж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Урок дальше продолжал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12">
    <w:name w:val="c12"/>
    <w:qFormat/>
    <w:rPr/>
  </w:style>
  <w:style w:type="character" w:styleId="C32">
    <w:name w:val="c32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Style16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31">
    <w:name w:val="c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/>
  <dc:description/>
  <cp:keywords/>
  <dc:language>en-US</dc:language>
  <cp:lastModifiedBy>UseR</cp:lastModifiedBy>
  <dcterms:modified xsi:type="dcterms:W3CDTF">2024-01-22T12:03:00Z</dcterms:modified>
  <cp:revision>2</cp:revision>
  <dc:subject/>
  <dc:title/>
</cp:coreProperties>
</file>